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DMID SAMPLE REGULATORY FILE REVIEW TOOL INSTRUCTION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is sample Regulatory File Review Tool is derived from the DMID Regulatory File Guidelines and the International Conference on Harmonization Guidelines for Good Clinical Practice (ICH GCP).  This tool has been developed in Microsoft Word as a sample that may be adapted, as needed, to reflect protocol and regulatory requirements.  This tool is recommended for the internal review of the regulatory files for each individual protocol conducted at the site.  The review of the regulatory file should be completed at a minimum of </w:t>
      </w:r>
      <w:r>
        <w:rPr>
          <w:rFonts w:cs="Arial Narrow" w:ascii="Arial Narrow" w:hAnsi="Arial Narrow"/>
          <w:i/>
        </w:rPr>
        <w:t xml:space="preserve">once </w:t>
      </w:r>
      <w:r>
        <w:rPr>
          <w:rFonts w:cs="Arial Narrow" w:ascii="Arial Narrow" w:hAnsi="Arial Narrow"/>
        </w:rPr>
        <w:t xml:space="preserve">during the active study period </w:t>
      </w:r>
      <w:r>
        <w:rPr>
          <w:rFonts w:cs="Arial Narrow" w:ascii="Arial Narrow" w:hAnsi="Arial Narrow"/>
          <w:i/>
        </w:rPr>
        <w:t>or annually</w:t>
      </w:r>
      <w:r>
        <w:rPr>
          <w:rFonts w:cs="Arial Narrow" w:ascii="Arial Narrow" w:hAnsi="Arial Narrow"/>
        </w:rPr>
        <w:t xml:space="preserve"> if the study is long ter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each protocol reviewed:</w:t>
      </w:r>
    </w:p>
    <w:p>
      <w:pPr>
        <w:pStyle w:val="Normal"/>
        <w:numPr>
          <w:ilvl w:val="0"/>
          <w:numId w:val="1"/>
        </w:numPr>
        <w:spacing w:before="0" w:after="120"/>
        <w:rPr/>
      </w:pPr>
      <w:r>
        <w:rPr>
          <w:rFonts w:cs="Arial Narrow" w:ascii="Arial Narrow" w:hAnsi="Arial Narrow"/>
        </w:rPr>
        <w:t>Begin using this tool by completing the header information (name of site, name of reviewer, date of review, and the protocol number) fo</w:t>
      </w:r>
      <w:bookmarkStart w:id="0" w:name="OLE_LINK8"/>
      <w:r>
        <w:rPr>
          <w:rFonts w:cs="Arial Narrow" w:ascii="Arial Narrow" w:hAnsi="Arial Narrow"/>
        </w:rPr>
        <w:t>r the protocol being reviewed.  For each section reviewed, check the appropriate boxes (‘N/A’, ‘Yes’, or ‘No’).  If the ‘No’ box is checked for any question, provide a description for each ‘No’ response in the area provided within that section.</w:t>
      </w:r>
    </w:p>
    <w:p>
      <w:pPr>
        <w:pStyle w:val="Normal"/>
        <w:numPr>
          <w:ilvl w:val="0"/>
          <w:numId w:val="1"/>
        </w:numPr>
        <w:spacing w:before="0" w:after="120"/>
        <w:rPr/>
      </w:pPr>
      <w:r>
        <w:rPr>
          <w:rFonts w:cs="Arial Narrow" w:ascii="Arial Narrow" w:hAnsi="Arial Narrow"/>
        </w:rPr>
        <w:t xml:space="preserve">At the conclusion of the review, summarize findings in the Summary of Findings section.  </w:t>
      </w:r>
    </w:p>
    <w:p>
      <w:pPr>
        <w:pStyle w:val="Normal"/>
        <w:numPr>
          <w:ilvl w:val="0"/>
          <w:numId w:val="1"/>
        </w:numPr>
        <w:spacing w:before="0" w:after="120"/>
        <w:rPr>
          <w:rFonts w:ascii="Arial Narrow" w:hAnsi="Arial Narrow" w:cs="Arial Narrow"/>
        </w:rPr>
      </w:pPr>
      <w:bookmarkStart w:id="1" w:name="OLE_LINK7"/>
      <w:bookmarkEnd w:id="1"/>
      <w:r>
        <w:rPr>
          <w:rFonts w:cs="Arial Narrow" w:ascii="Arial Narrow" w:hAnsi="Arial Narrow"/>
        </w:rPr>
        <w:t xml:space="preserve">The Quality Assurance reviewer signs and dates the Regulatory File Review Tool and files it within the sites Quality Management binder. </w:t>
      </w:r>
    </w:p>
    <w:p>
      <w:pPr>
        <w:pStyle w:val="Normal"/>
        <w:numPr>
          <w:ilvl w:val="0"/>
          <w:numId w:val="1"/>
        </w:numPr>
        <w:spacing w:before="0" w:after="120"/>
        <w:rPr>
          <w:rFonts w:ascii="Arial Narrow" w:hAnsi="Arial Narrow" w:cs="Arial Narrow"/>
        </w:rPr>
      </w:pPr>
      <w:bookmarkStart w:id="2" w:name="OLE_LINK7"/>
      <w:bookmarkEnd w:id="2"/>
      <w:r>
        <w:rPr>
          <w:rFonts w:cs="Arial Narrow" w:ascii="Arial Narrow" w:hAnsi="Arial Narrow"/>
        </w:rPr>
        <w:t>Follow your site/protocol-specific Clinical Quality Management Plan regarding communication and resolution of findings from internal reviews.</w:t>
      </w:r>
    </w:p>
    <w:p>
      <w:pPr>
        <w:pStyle w:val="Normal"/>
        <w:rPr>
          <w:rFonts w:ascii="Arial Narrow" w:hAnsi="Arial Narrow" w:cs="Arial Narrow"/>
        </w:rPr>
      </w:pPr>
      <w:r>
        <w:rPr>
          <w:rFonts w:cs="Arial Narrow" w:ascii="Arial Narrow" w:hAnsi="Arial Narrow"/>
        </w:rPr>
      </w:r>
      <w:bookmarkEnd w:id="0"/>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 xml:space="preserve">References: </w:t>
      </w:r>
    </w:p>
    <w:p>
      <w:pPr>
        <w:pStyle w:val="Normal"/>
        <w:spacing w:lineRule="auto" w:line="360"/>
        <w:rPr>
          <w:rFonts w:ascii="Arial Narrow" w:hAnsi="Arial Narrow" w:cs="Arial Narrow"/>
        </w:rPr>
      </w:pPr>
      <w:hyperlink r:id="rId2">
        <w:r>
          <w:rPr>
            <w:rStyle w:val="InternetLink"/>
            <w:rFonts w:cs="Arial Narrow" w:ascii="Arial Narrow" w:hAnsi="Arial Narrow"/>
          </w:rPr>
          <w:t>OHRP Code of Federal Regulations</w:t>
        </w:r>
      </w:hyperlink>
    </w:p>
    <w:p>
      <w:pPr>
        <w:pStyle w:val="Normal"/>
        <w:spacing w:lineRule="auto" w:line="360"/>
        <w:rPr>
          <w:rFonts w:ascii="Arial Narrow" w:hAnsi="Arial Narrow" w:cs="Arial Narrow"/>
        </w:rPr>
      </w:pPr>
      <w:hyperlink r:id="rId3">
        <w:r>
          <w:rPr>
            <w:rStyle w:val="InternetLink"/>
            <w:rFonts w:cs="Arial Narrow" w:ascii="Arial Narrow" w:hAnsi="Arial Narrow"/>
          </w:rPr>
          <w:t>ICH Guideline for Good Clinical Practice E6 (Section 8)</w:t>
        </w:r>
      </w:hyperlink>
    </w:p>
    <w:p>
      <w:pPr>
        <w:pStyle w:val="Normal"/>
        <w:autoSpaceDE w:val="false"/>
        <w:spacing w:lineRule="auto" w:line="360"/>
        <w:rPr>
          <w:rFonts w:ascii="Arial Narrow" w:hAnsi="Arial Narrow" w:cs="Arial"/>
          <w:color w:val="000000"/>
        </w:rPr>
      </w:pPr>
      <w:hyperlink r:id="rId4">
        <w:r>
          <w:rPr>
            <w:rStyle w:val="InternetLink"/>
            <w:rFonts w:cs="Arial" w:ascii="Arial Narrow" w:hAnsi="Arial Narrow"/>
          </w:rPr>
          <w:t>U.S. Food and Drug Administration, Title 21 Part 312, Investigational New Drug</w:t>
        </w:r>
      </w:hyperlink>
    </w:p>
    <w:p>
      <w:pPr>
        <w:pStyle w:val="Normal"/>
        <w:autoSpaceDE w:val="false"/>
        <w:spacing w:lineRule="auto" w:line="360"/>
        <w:rPr>
          <w:rFonts w:ascii="Arial Narrow" w:hAnsi="Arial Narrow" w:cs="Arial"/>
          <w:color w:val="000000"/>
        </w:rPr>
      </w:pPr>
      <w:hyperlink r:id="rId5">
        <w:r>
          <w:rPr>
            <w:rStyle w:val="InternetLink"/>
            <w:rFonts w:cs="Arial" w:ascii="Arial Narrow" w:hAnsi="Arial Narrow"/>
          </w:rPr>
          <w:t>U.S. Food and Drug Administration, Title 21 Part 812, Investigational Device Exemptions</w:t>
        </w:r>
      </w:hyperlink>
    </w:p>
    <w:p>
      <w:pPr>
        <w:pStyle w:val="Normal"/>
        <w:spacing w:lineRule="auto" w:line="360"/>
        <w:rPr>
          <w:rStyle w:val="InternetLink"/>
          <w:rFonts w:ascii="Arial Narrow" w:hAnsi="Arial Narrow" w:cs="Arial Narrow"/>
        </w:rPr>
      </w:pPr>
      <w:hyperlink r:id="rId6">
        <w:r>
          <w:rPr>
            <w:rStyle w:val="InternetLink"/>
            <w:rFonts w:cs="Arial Narrow" w:ascii="Arial Narrow" w:hAnsi="Arial Narrow"/>
          </w:rPr>
          <w:t>DMID Clinical Research Resources - Regulatory File Document Guidelines</w:t>
        </w:r>
      </w:hyperlink>
    </w:p>
    <w:p>
      <w:pPr>
        <w:pStyle w:val="Normal"/>
        <w:spacing w:lineRule="auto" w:line="360"/>
        <w:rPr>
          <w:rFonts w:ascii="Arial Narrow" w:hAnsi="Arial Narrow" w:cs="Arial"/>
        </w:rPr>
      </w:pPr>
      <w:hyperlink r:id="rId7">
        <w:r>
          <w:rPr>
            <w:rStyle w:val="InternetLink"/>
            <w:rFonts w:cs="Arial" w:ascii="Arial Narrow" w:hAnsi="Arial Narrow"/>
          </w:rPr>
          <w:t>DMID Clinical Quality Management Plan Policy</w:t>
        </w:r>
      </w:hyperlink>
    </w:p>
    <w:p>
      <w:pPr>
        <w:pStyle w:val="Normal"/>
        <w:spacing w:before="0" w:after="120"/>
        <w:rPr>
          <w:rFonts w:ascii="Arial Narrow" w:hAnsi="Arial Narrow" w:cs="Arial Narrow"/>
          <w:b/>
          <w:b/>
          <w:vertAlign w:val="subscript"/>
        </w:rPr>
      </w:pPr>
      <w:r>
        <w:rPr>
          <w:rFonts w:cs="Arial Narrow" w:ascii="Arial Narrow" w:hAnsi="Arial Narrow"/>
          <w:b/>
          <w:vertAlign w:val="subscript"/>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rPr>
          <w:rFonts w:ascii="Arial Narrow" w:hAnsi="Arial Narrow" w:cs="Arial Narrow"/>
          <w:b/>
          <w:b/>
          <w:vertAlign w:val="subscript"/>
        </w:rPr>
      </w:pPr>
      <w:r>
        <w:rPr>
          <w:rFonts w:cs="Arial Narrow" w:ascii="Arial Narrow" w:hAnsi="Arial Narrow"/>
          <w:b/>
          <w:vertAlign w:val="subscript"/>
        </w:rPr>
      </w:r>
    </w:p>
    <w:p>
      <w:pPr>
        <w:pStyle w:val="Normal"/>
        <w:jc w:val="center"/>
        <w:rPr>
          <w:rFonts w:ascii="Arial Narrow" w:hAnsi="Arial Narrow" w:cs="Arial Narrow"/>
          <w:b/>
          <w:b/>
        </w:rPr>
      </w:pPr>
      <w:r>
        <w:rPr>
          <w:rFonts w:cs="Arial Narrow" w:ascii="Arial Narrow" w:hAnsi="Arial Narrow"/>
          <w:b/>
        </w:rPr>
        <w:t>DMID SAMPLE REGULATORY FILE REVIEW TOOL</w:t>
      </w:r>
    </w:p>
    <w:p>
      <w:pPr>
        <w:pStyle w:val="Normal"/>
        <w:jc w:val="center"/>
        <w:rPr/>
      </w:pPr>
      <w:r>
        <w:rPr>
          <w:rFonts w:cs="Arial Narrow" w:ascii="Arial Narrow" w:hAnsi="Arial Narrow"/>
          <w:color w:val="FF0000"/>
          <w:sz w:val="20"/>
          <w:szCs w:val="20"/>
        </w:rPr>
        <w:t>&lt;</w:t>
      </w:r>
      <w:r>
        <w:rPr>
          <w:rFonts w:cs="Arial Narrow" w:ascii="Arial Narrow" w:hAnsi="Arial Narrow"/>
          <w:i/>
          <w:color w:val="FF0000"/>
          <w:sz w:val="20"/>
          <w:szCs w:val="20"/>
        </w:rPr>
        <w:t>Replace DMID SAMPLE with Institution/Site Name</w:t>
      </w:r>
      <w:r>
        <w:rPr>
          <w:rFonts w:cs="Arial Narrow" w:ascii="Arial Narrow" w:hAnsi="Arial Narrow"/>
          <w:color w:val="FF0000"/>
          <w:sz w:val="20"/>
          <w:szCs w:val="20"/>
        </w:rPr>
        <w:t>&gt;</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120" w:after="0"/>
        <w:rPr>
          <w:rFonts w:ascii="Arial Narrow" w:hAnsi="Arial Narrow" w:cs="Arial Narrow"/>
          <w:color w:val="FF0000"/>
          <w:sz w:val="20"/>
          <w:szCs w:val="20"/>
        </w:rPr>
      </w:pPr>
      <w:r>
        <w:rPr>
          <w:rFonts w:cs="Arial Narrow" w:ascii="Arial Narrow" w:hAnsi="Arial Narrow"/>
          <w:sz w:val="20"/>
          <w:szCs w:val="20"/>
        </w:rPr>
        <w:t xml:space="preserve">Reviewer:  </w:t>
      </w:r>
      <w:r>
        <w:rPr>
          <w:rFonts w:cs="Arial Narrow" w:ascii="Arial Narrow" w:hAnsi="Arial Narrow"/>
          <w:color w:val="FF0000"/>
          <w:sz w:val="20"/>
          <w:szCs w:val="20"/>
        </w:rPr>
        <w:t>&lt;</w:t>
      </w:r>
      <w:r>
        <w:rPr>
          <w:rFonts w:cs="Arial Narrow" w:ascii="Arial Narrow" w:hAnsi="Arial Narrow"/>
          <w:i/>
          <w:color w:val="FF0000"/>
          <w:sz w:val="20"/>
          <w:szCs w:val="20"/>
        </w:rPr>
        <w:t>Name of person reviewing chart</w:t>
      </w:r>
      <w:r>
        <w:rPr>
          <w:rFonts w:cs="Arial Narrow" w:ascii="Arial Narrow" w:hAnsi="Arial Narrow"/>
          <w:color w:val="FF0000"/>
          <w:sz w:val="20"/>
          <w:szCs w:val="20"/>
        </w:rPr>
        <w:t>&gt;</w:t>
      </w:r>
      <w:r>
        <w:rPr>
          <w:rFonts w:cs="Arial Narrow" w:ascii="Arial Narrow" w:hAnsi="Arial Narrow"/>
          <w:sz w:val="20"/>
          <w:szCs w:val="20"/>
        </w:rPr>
        <w:tab/>
        <w:t xml:space="preserve">                                   Review Date:  </w:t>
      </w:r>
      <w:r>
        <w:rPr>
          <w:rFonts w:cs="Arial Narrow" w:ascii="Arial Narrow" w:hAnsi="Arial Narrow"/>
          <w:color w:val="FF0000"/>
          <w:sz w:val="20"/>
          <w:szCs w:val="20"/>
        </w:rPr>
        <w:t>&lt;</w:t>
      </w:r>
      <w:r>
        <w:rPr>
          <w:rFonts w:cs="Arial Narrow" w:ascii="Arial Narrow" w:hAnsi="Arial Narrow"/>
          <w:i/>
          <w:color w:val="FF0000"/>
          <w:sz w:val="20"/>
          <w:szCs w:val="20"/>
        </w:rPr>
        <w:t>Date of chart review</w:t>
      </w:r>
      <w:r>
        <w:rPr>
          <w:rFonts w:cs="Arial Narrow" w:ascii="Arial Narrow" w:hAnsi="Arial Narrow"/>
          <w:color w:val="FF0000"/>
          <w:sz w:val="20"/>
          <w:szCs w:val="20"/>
        </w:rPr>
        <w:t>&gt;</w:t>
      </w:r>
    </w:p>
    <w:p>
      <w:pPr>
        <w:pStyle w:val="Normal"/>
        <w:spacing w:before="120" w:after="0"/>
        <w:rPr>
          <w:rFonts w:ascii="Arial Narrow" w:hAnsi="Arial Narrow" w:cs="Arial Narrow"/>
          <w:color w:val="FF0000"/>
          <w:sz w:val="20"/>
          <w:szCs w:val="20"/>
        </w:rPr>
      </w:pPr>
      <w:r>
        <w:rPr>
          <w:rFonts w:cs="Arial Narrow" w:ascii="Arial Narrow" w:hAnsi="Arial Narrow"/>
          <w:sz w:val="20"/>
          <w:szCs w:val="20"/>
        </w:rPr>
        <w:t xml:space="preserve">Protocol Number:  </w:t>
      </w:r>
      <w:r>
        <w:rPr>
          <w:rFonts w:cs="Arial Narrow" w:ascii="Arial Narrow" w:hAnsi="Arial Narrow"/>
          <w:color w:val="FF0000"/>
          <w:sz w:val="20"/>
          <w:szCs w:val="20"/>
        </w:rPr>
        <w:t>&lt;</w:t>
      </w:r>
      <w:r>
        <w:rPr>
          <w:rFonts w:cs="Arial Narrow" w:ascii="Arial Narrow" w:hAnsi="Arial Narrow"/>
          <w:i/>
          <w:color w:val="FF0000"/>
          <w:sz w:val="20"/>
          <w:szCs w:val="20"/>
        </w:rPr>
        <w:t>DMID Protocol Number</w:t>
      </w:r>
      <w:r>
        <w:rPr>
          <w:rFonts w:cs="Arial Narrow" w:ascii="Arial Narrow" w:hAnsi="Arial Narrow"/>
          <w:color w:val="FF0000"/>
          <w:sz w:val="20"/>
          <w:szCs w:val="20"/>
        </w:rPr>
        <w:t>&gt;</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30"/>
        <w:gridCol w:w="621"/>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Form FDA 1572 / Investigator of Record (IOR) Agreemen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a Form FDA 1572 (for IND studies) or an IOR (for non-IND studies) on f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 w:name="__Fieldmark__0_1077550323"/>
            <w:bookmarkStart w:id="4" w:name="__Fieldmark__0_1077550323"/>
            <w:bookmarkEnd w:id="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 w:name="__Fieldmark__1_1077550323"/>
            <w:bookmarkStart w:id="6" w:name="__Fieldmark__1_1077550323"/>
            <w:bookmarkEnd w:id="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Is the agreement current and accur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 w:name="__Fieldmark__2_1077550323"/>
            <w:bookmarkStart w:id="8" w:name="__Fieldmark__2_1077550323"/>
            <w:bookmarkEnd w:id="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 w:name="__Fieldmark__3_1077550323"/>
            <w:bookmarkStart w:id="10" w:name="__Fieldmark__3_1077550323"/>
            <w:bookmarkEnd w:id="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Does the agreement include a handwritten signature and date by the Principal Investig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4_1077550323"/>
            <w:bookmarkStart w:id="12" w:name="__Fieldmark__4_1077550323"/>
            <w:bookmarkEnd w:id="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5_1077550323"/>
            <w:bookmarkStart w:id="14" w:name="__Fieldmark__5_1077550323"/>
            <w:bookmarkEnd w:id="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30"/>
        <w:gridCol w:w="621"/>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tudy Personnel Signature / Responsibility Lis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Study Personnel Signature / Responsibility List contain all study personnel, including those who are making entries or corrections on the case report forms, as well as all ancillary study personn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 w:name="__Fieldmark__6_1077550323"/>
            <w:bookmarkStart w:id="16" w:name="__Fieldmark__6_1077550323"/>
            <w:bookmarkEnd w:id="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7_1077550323"/>
            <w:bookmarkStart w:id="18" w:name="__Fieldmark__7_1077550323"/>
            <w:bookmarkEnd w:id="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Does the Study Personnel Signature / Responsibility List contain the name, title, signature, initials, delegated tasks, e-mail address, start date, and end date for each study staff member lis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8_1077550323"/>
            <w:bookmarkStart w:id="20" w:name="__Fieldmark__8_1077550323"/>
            <w:bookmarkEnd w:id="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9_1077550323"/>
            <w:bookmarkStart w:id="22" w:name="__Fieldmark__9_1077550323"/>
            <w:bookmarkEnd w:id="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57"/>
        <w:gridCol w:w="612"/>
        <w:gridCol w:w="630"/>
        <w:gridCol w:w="621"/>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rotocol</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s a current and valid copy of the IRB-approved protocol on file?  Version #: </w:t>
            </w:r>
            <w:r>
              <w:rPr>
                <w:rFonts w:cs="Arial Narrow" w:ascii="Arial Narrow" w:hAnsi="Arial Narrow"/>
                <w:sz w:val="20"/>
                <w:szCs w:val="20"/>
                <w:u w:val="single"/>
              </w:rPr>
              <w:t>_______</w:t>
            </w:r>
            <w:r>
              <w:rPr>
                <w:rFonts w:cs="Arial Narrow" w:ascii="Arial Narrow" w:hAnsi="Arial Narrow"/>
                <w:sz w:val="20"/>
                <w:szCs w:val="20"/>
              </w:rPr>
              <w:t xml:space="preserve">   Date:</w:t>
            </w:r>
            <w:r>
              <w:rPr>
                <w:rFonts w:cs="Arial Narrow" w:ascii="Arial Narrow" w:hAnsi="Arial Narrow"/>
                <w:sz w:val="20"/>
                <w:szCs w:val="20"/>
                <w:u w:val="single"/>
              </w:rPr>
              <w:t>_________________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 w:name="__Fieldmark__10_1077550323"/>
            <w:bookmarkStart w:id="24" w:name="__Fieldmark__10_1077550323"/>
            <w:bookmarkEnd w:id="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 w:name="__Fieldmark__11_1077550323"/>
            <w:bookmarkStart w:id="26" w:name="__Fieldmark__11_1077550323"/>
            <w:bookmarkEnd w:id="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all previous versions of the protocol on f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12_1077550323"/>
            <w:bookmarkStart w:id="28" w:name="__Fieldmark__12_1077550323"/>
            <w:bookmarkEnd w:id="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13_1077550323"/>
            <w:bookmarkStart w:id="30" w:name="__Fieldmark__13_1077550323"/>
            <w:bookmarkEnd w:id="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r protocols with a Protocol Signature Page, is it complete, signed, and dated by the Principal Investig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 w:name="__Fieldmark__14_1077550323"/>
            <w:bookmarkStart w:id="32" w:name="__Fieldmark__14_1077550323"/>
            <w:bookmarkEnd w:id="3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 w:name="__Fieldmark__15_1077550323"/>
            <w:bookmarkStart w:id="34" w:name="__Fieldmark__15_1077550323"/>
            <w:bookmarkEnd w:id="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bookmarkStart w:id="35" w:name="_Hlk222717892"/>
            <w:bookmarkStart w:id="36" w:name="OLE_LINK2"/>
            <w:bookmarkStart w:id="37" w:name="OLE_LINK1"/>
            <w:bookmarkEnd w:id="35"/>
            <w:bookmarkEnd w:id="36"/>
            <w:bookmarkEnd w:id="37"/>
            <w:r>
              <w:rPr>
                <w:rFonts w:cs="Arial Narrow" w:ascii="Arial Narrow" w:hAnsi="Arial Narrow"/>
                <w:sz w:val="20"/>
                <w:szCs w:val="20"/>
              </w:rPr>
              <w:t xml:space="preserve">4. </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For multi-center studies, is the Protocol Signature Page from the site Principal Investigator on fi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6_1077550323"/>
            <w:bookmarkStart w:id="39" w:name="__Fieldmark__16_1077550323"/>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17_1077550323"/>
            <w:bookmarkStart w:id="41" w:name="__Fieldmark__17_1077550323"/>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18_1077550323"/>
            <w:bookmarkStart w:id="43" w:name="__Fieldmark__18_1077550323"/>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396"/>
        <w:gridCol w:w="12969"/>
        <w:gridCol w:w="630"/>
        <w:gridCol w:w="621"/>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nformed Consent Form(s) (ICF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a current and valid copy of the Informed Consent Form on file?   Version #:</w:t>
            </w:r>
            <w:r>
              <w:rPr>
                <w:rFonts w:cs="Arial Narrow" w:ascii="Arial Narrow" w:hAnsi="Arial Narrow"/>
                <w:sz w:val="20"/>
                <w:szCs w:val="20"/>
                <w:u w:val="single"/>
              </w:rPr>
              <w:t>_______</w:t>
            </w:r>
            <w:r>
              <w:rPr>
                <w:rFonts w:cs="Arial Narrow" w:ascii="Arial Narrow" w:hAnsi="Arial Narrow"/>
                <w:sz w:val="20"/>
                <w:szCs w:val="20"/>
              </w:rPr>
              <w:t xml:space="preserve">  Date:</w:t>
            </w:r>
            <w:r>
              <w:rPr>
                <w:rFonts w:cs="Arial Narrow" w:ascii="Arial Narrow" w:hAnsi="Arial Narrow"/>
                <w:sz w:val="20"/>
                <w:szCs w:val="20"/>
                <w:u w:val="single"/>
              </w:rPr>
              <w:t>_________________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19_1077550323"/>
            <w:bookmarkStart w:id="45" w:name="__Fieldmark__19_1077550323"/>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0_1077550323"/>
            <w:bookmarkStart w:id="47" w:name="__Fieldmark__20_1077550323"/>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all previous versions of the Informed Consent Form on f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1_1077550323"/>
            <w:bookmarkStart w:id="49" w:name="__Fieldmark__21_1077550323"/>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2_1077550323"/>
            <w:bookmarkStart w:id="51" w:name="__Fieldmark__22_1077550323"/>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f applicable, are other consent forms (current and previous versions) on file?  For example: assent forms, short forms, screening consents, or future use cons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3_1077550323"/>
            <w:bookmarkStart w:id="53" w:name="__Fieldmark__23_1077550323"/>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4_1077550323"/>
            <w:bookmarkStart w:id="55" w:name="__Fieldmark__24_1077550323"/>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r each no response, provide a descrip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468"/>
        <w:gridCol w:w="12285"/>
        <w:gridCol w:w="612"/>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RB/IEC Approvals and Final Repor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oes the file contain an up to date Regulatory Review History Form or IRB equivalent form? </w:t>
            </w:r>
          </w:p>
          <w:p>
            <w:pPr>
              <w:pStyle w:val="Normal"/>
              <w:rPr/>
            </w:pPr>
            <w:r>
              <w:rPr>
                <w:rFonts w:cs="Arial Narrow" w:ascii="Arial Narrow" w:hAnsi="Arial Narrow"/>
                <w:sz w:val="20"/>
                <w:szCs w:val="20"/>
              </w:rPr>
              <w:t>Note:  Review site regulatory history against IRB regulatory histor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5_1077550323"/>
            <w:bookmarkStart w:id="57" w:name="__Fieldmark__25_1077550323"/>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6_1077550323"/>
            <w:bookmarkStart w:id="59" w:name="__Fieldmark__26_1077550323"/>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7_1077550323"/>
            <w:bookmarkStart w:id="61" w:name="__Fieldmark__27_1077550323"/>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s the initial IRB/IEC approval for the protocol and the ICF present?  Date:</w:t>
            </w:r>
            <w:r>
              <w:rPr>
                <w:rFonts w:cs="Arial Narrow" w:ascii="Arial Narrow" w:hAnsi="Arial Narrow"/>
                <w:sz w:val="20"/>
                <w:szCs w:val="20"/>
                <w:u w:val="single"/>
              </w:rPr>
              <w:t xml:space="preserve"> ____________________</w:t>
            </w:r>
          </w:p>
          <w:p>
            <w:pPr>
              <w:pStyle w:val="Normal"/>
              <w:rPr>
                <w:rFonts w:ascii="Arial Narrow" w:hAnsi="Arial Narrow" w:cs="Arial Narrow"/>
                <w:sz w:val="20"/>
                <w:szCs w:val="20"/>
              </w:rPr>
            </w:pPr>
            <w:r>
              <w:rPr>
                <w:rFonts w:cs="Arial Narrow" w:ascii="Arial Narrow" w:hAnsi="Arial Narrow"/>
                <w:sz w:val="20"/>
                <w:szCs w:val="20"/>
              </w:rPr>
              <w:t>Are all IRB/IEC approvals on file for advertisements, recruitment/telephone scripts, and participant information material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28_1077550323"/>
            <w:bookmarkStart w:id="63" w:name="__Fieldmark__28_1077550323"/>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29_1077550323"/>
            <w:bookmarkStart w:id="65" w:name="__Fieldmark__29_1077550323"/>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f applicable, are subsequent approvals present?  Include Continuing / Annual Reviews, and amendmen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0_1077550323"/>
            <w:bookmarkStart w:id="67" w:name="__Fieldmark__30_1077550323"/>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1_1077550323"/>
            <w:bookmarkStart w:id="69" w:name="__Fieldmark__31_1077550323"/>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2_1077550323"/>
            <w:bookmarkStart w:id="71" w:name="__Fieldmark__32_1077550323"/>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o the IRB/IEC approval letters include the full protocol title and list all study documents (identified with version number/date) that were reviewed?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3_1077550323"/>
            <w:bookmarkStart w:id="73" w:name="__Fieldmark__33_1077550323"/>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4_1077550323"/>
            <w:bookmarkStart w:id="75" w:name="__Fieldmark__34_1077550323"/>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u w:val="single"/>
              </w:rPr>
            </w:pPr>
            <w:r>
              <w:rPr>
                <w:rFonts w:cs="Arial Narrow" w:ascii="Arial Narrow" w:hAnsi="Arial Narrow"/>
                <w:sz w:val="20"/>
                <w:szCs w:val="20"/>
              </w:rPr>
              <w:t>Does the IRB/IEC documentation include the date of approvals and/or duration of approval?  Expiration date:</w:t>
            </w:r>
            <w:r>
              <w:rPr>
                <w:rFonts w:cs="Arial Narrow" w:ascii="Arial Narrow" w:hAnsi="Arial Narrow"/>
                <w:sz w:val="20"/>
                <w:szCs w:val="20"/>
                <w:u w:val="single"/>
              </w:rPr>
              <w:t xml:space="preserve">________________________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5_1077550323"/>
            <w:bookmarkStart w:id="77" w:name="__Fieldmark__35_1077550323"/>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6_1077550323"/>
            <w:bookmarkStart w:id="79" w:name="__Fieldmark__36_1077550323"/>
            <w:bookmarkEnd w:id="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a lapse in IRB/IEC approval has occurred, is it documented properly?  </w:t>
            </w:r>
          </w:p>
          <w:p>
            <w:pPr>
              <w:pStyle w:val="Normal"/>
              <w:rPr>
                <w:rFonts w:ascii="Arial Narrow" w:hAnsi="Arial Narrow" w:cs="Arial Narrow"/>
                <w:sz w:val="20"/>
                <w:szCs w:val="20"/>
              </w:rPr>
            </w:pPr>
            <w:r>
              <w:rPr>
                <w:rFonts w:cs="Arial Narrow" w:ascii="Arial Narrow" w:hAnsi="Arial Narrow"/>
                <w:sz w:val="20"/>
                <w:szCs w:val="20"/>
              </w:rPr>
              <w:t xml:space="preserve">Note:  A lapse in IRB/IEC approval requires IRB/IEC and DMID notification.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37_1077550323"/>
            <w:bookmarkStart w:id="81" w:name="__Fieldmark__37_1077550323"/>
            <w:bookmarkEnd w:id="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8_1077550323"/>
            <w:bookmarkStart w:id="83" w:name="__Fieldmark__38_1077550323"/>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39_1077550323"/>
            <w:bookmarkStart w:id="85" w:name="__Fieldmark__39_1077550323"/>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periodic reports to the IRB/IEC present?  If not, where are they located?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0_1077550323"/>
            <w:bookmarkStart w:id="87" w:name="__Fieldmark__40_1077550323"/>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1_1077550323"/>
            <w:bookmarkStart w:id="89" w:name="__Fieldmark__41_1077550323"/>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2_1077550323"/>
            <w:bookmarkStart w:id="91" w:name="__Fieldmark__42_1077550323"/>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If applicable, is the Final Report to the IRB/IEC presen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3_1077550323"/>
            <w:bookmarkStart w:id="93" w:name="__Fieldmark__43_1077550323"/>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4_1077550323"/>
            <w:bookmarkStart w:id="95" w:name="__Fieldmark__44_1077550323"/>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5_1077550323"/>
            <w:bookmarkStart w:id="97" w:name="__Fieldmark__45_1077550323"/>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f applicable, is the Final Report to the sponsor pres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6_1077550323"/>
            <w:bookmarkStart w:id="99" w:name="__Fieldmark__46_1077550323"/>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7_1077550323"/>
            <w:bookmarkStart w:id="101" w:name="__Fieldmark__47_1077550323"/>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8_1077550323"/>
            <w:bookmarkStart w:id="103" w:name="__Fieldmark__48_1077550323"/>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57"/>
        <w:gridCol w:w="612"/>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 xml:space="preserve">IRB/IEC Composition                                                                                                                                                                                                                                                </w:t>
            </w:r>
          </w:p>
        </w:tc>
      </w:tr>
      <w:tr>
        <w:trPr>
          <w:trHeight w:val="5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0"/>
                <w:szCs w:val="20"/>
              </w:rPr>
            </w:pPr>
            <w:r>
              <w:rPr>
                <w:rFonts w:cs="Arial Narrow" w:ascii="Arial Narrow" w:hAnsi="Arial Narrow"/>
                <w:sz w:val="20"/>
                <w:szCs w:val="20"/>
              </w:rPr>
              <w:t xml:space="preserve">Is a current IRB/IEC Roster or Membership composition on file?  If the IRB/IEC does not provide a roster, is a letter on file stating the names are not released and the IRB/IEC is in compliance with 45 CFR 46 regulation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49_1077550323"/>
            <w:bookmarkStart w:id="105" w:name="__Fieldmark__49_1077550323"/>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0_1077550323"/>
            <w:bookmarkStart w:id="107" w:name="__Fieldmark__50_1077550323"/>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any site personnel are members of the IRB/IEC; is there documentation that the member absented from voting on this protoco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1_1077550323"/>
            <w:bookmarkStart w:id="109" w:name="__Fieldmark__51_1077550323"/>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2_1077550323"/>
            <w:bookmarkStart w:id="111" w:name="__Fieldmark__52_1077550323"/>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3_1077550323"/>
            <w:bookmarkStart w:id="113" w:name="__Fieldmark__53_1077550323"/>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tudy-specific Procedures / Manual of Procedure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file contain the current study-specific procedures or the Manual of Procedures (MOP) with version and da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4_1077550323"/>
            <w:bookmarkStart w:id="115" w:name="__Fieldmark__54_1077550323"/>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5_1077550323"/>
            <w:bookmarkStart w:id="117" w:name="__Fieldmark__55_1077550323"/>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creening / Enrollment Log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Screening/Enrollment Log present and curre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6_1077550323"/>
            <w:bookmarkStart w:id="119" w:name="__Fieldmark__56_1077550323"/>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7_1077550323"/>
            <w:bookmarkStart w:id="121" w:name="__Fieldmark__57_1077550323"/>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For all ineligible subjects, is the reason for ineligibility documented on the Screening/Enrollment Log?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8_1077550323"/>
            <w:bookmarkStart w:id="123" w:name="__Fieldmark__58_1077550323"/>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59_1077550323"/>
            <w:bookmarkStart w:id="125" w:name="__Fieldmark__59_1077550323"/>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ID Code Lis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ID Code List present and up to date for all enrolled subjec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0_1077550323"/>
            <w:bookmarkStart w:id="127" w:name="__Fieldmark__60_1077550323"/>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1_1077550323"/>
            <w:bookmarkStart w:id="129" w:name="__Fieldmark__61_1077550323"/>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Is the ID Code List stored in a secure location separate from where source documents and personal identifiers are maintained?  Include the location of the ID Code List in the regulatory fil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2_1077550323"/>
            <w:bookmarkStart w:id="131" w:name="__Fieldmark__62_1077550323"/>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3_1077550323"/>
            <w:bookmarkStart w:id="133" w:name="__Fieldmark__63_1077550323"/>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 xml:space="preserve">Study Product </w:t>
            </w:r>
            <w:r>
              <w:rPr>
                <w:rFonts w:cs="Arial Narrow" w:ascii="Arial Narrow" w:hAnsi="Arial Narrow"/>
                <w:b/>
                <w:color w:val="FF0000"/>
                <w:sz w:val="20"/>
                <w:szCs w:val="20"/>
              </w:rPr>
              <w:t>(Should be performed ONLY by unblinded personnel if study is blinded)</w:t>
            </w:r>
            <w:r>
              <w:rPr>
                <w:rFonts w:cs="Arial Narrow" w:ascii="Arial Narrow" w:hAnsi="Arial Narrow"/>
                <w:b/>
                <w:sz w:val="20"/>
                <w:szCs w:val="20"/>
              </w:rPr>
              <w:t xml:space="preserve">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4_1077550323"/>
            <w:bookmarkStart w:id="135" w:name="__Fieldmark__64_1077550323"/>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r>
              <w:rPr>
                <w:rFonts w:cs="Arial Narrow" w:ascii="Arial Narrow" w:hAnsi="Arial Narrow"/>
                <w:b/>
                <w:sz w:val="20"/>
                <w:szCs w:val="20"/>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a sample study product label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5_1077550323"/>
            <w:bookmarkStart w:id="137" w:name="__Fieldmark__65_1077550323"/>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6_1077550323"/>
            <w:bookmarkStart w:id="139" w:name="__Fieldmark__66_1077550323"/>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the study product accountability records accurate, current, and on file?  Do they agree with the actual inventory on ha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7_1077550323"/>
            <w:bookmarkStart w:id="141" w:name="__Fieldmark__67_1077550323"/>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8_1077550323"/>
            <w:bookmarkStart w:id="143" w:name="__Fieldmark__68_1077550323"/>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instructions (protocol-specific MOP) for the storage, mixing, and handling of study product easily accessible and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69_1077550323"/>
            <w:bookmarkStart w:id="145" w:name="__Fieldmark__69_1077550323"/>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0_1077550323"/>
            <w:bookmarkStart w:id="147" w:name="__Fieldmark__70_1077550323"/>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shipping records for study product documenting the receipt date, quantity, and lot numbers of all study products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1_1077550323"/>
            <w:bookmarkStart w:id="149" w:name="__Fieldmark__71_1077550323"/>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2_1077550323"/>
            <w:bookmarkStart w:id="151" w:name="__Fieldmark__72_1077550323"/>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s the randomization list and decoding procedures for blinded study product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3_1077550323"/>
            <w:bookmarkStart w:id="153" w:name="__Fieldmark__73_1077550323"/>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4_1077550323"/>
            <w:bookmarkStart w:id="155" w:name="__Fieldmark__74_1077550323"/>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disposition of used and unused study products captured on the accountability log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5_1077550323"/>
            <w:bookmarkStart w:id="157" w:name="__Fieldmark__75_1077550323"/>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6_1077550323"/>
            <w:bookmarkStart w:id="159" w:name="__Fieldmark__76_1077550323"/>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Are study product temperature logs on file?  (includes receipt and storag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7_1077550323"/>
            <w:bookmarkStart w:id="161" w:name="__Fieldmark__77_1077550323"/>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8_1077550323"/>
            <w:bookmarkStart w:id="163" w:name="__Fieldmark__78_1077550323"/>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 xml:space="preserve">Specimen Retention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79_1077550323"/>
            <w:bookmarkStart w:id="165" w:name="__Fieldmark__79_1077550323"/>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r>
              <w:rPr>
                <w:rFonts w:cs="Arial Narrow" w:ascii="Arial Narrow" w:hAnsi="Arial Narrow"/>
                <w:b/>
                <w:sz w:val="20"/>
                <w:szCs w:val="20"/>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specimen retention records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0_1077550323"/>
            <w:bookmarkStart w:id="167" w:name="__Fieldmark__80_1077550323"/>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1_1077550323"/>
            <w:bookmarkStart w:id="169" w:name="__Fieldmark__81_1077550323"/>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research specimen temperature logs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shipping documents accurate and complete?  </w:t>
            </w:r>
          </w:p>
          <w:p>
            <w:pPr>
              <w:pStyle w:val="Normal"/>
              <w:rPr>
                <w:rFonts w:ascii="Arial Narrow" w:hAnsi="Arial Narrow" w:cs="Arial Narrow"/>
                <w:sz w:val="20"/>
                <w:szCs w:val="20"/>
              </w:rPr>
            </w:pPr>
            <w:r>
              <w:rPr>
                <w:rFonts w:cs="Arial Narrow" w:ascii="Arial Narrow" w:hAnsi="Arial Narrow"/>
                <w:sz w:val="20"/>
                <w:szCs w:val="20"/>
              </w:rPr>
              <w:t xml:space="preserve">Note:  Global Trace, EMMES Missing Specimens Report, Shipping Logs, Shipping Receipts, etc.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2_1077550323"/>
            <w:bookmarkStart w:id="171" w:name="__Fieldmark__82_1077550323"/>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3_1077550323"/>
            <w:bookmarkStart w:id="173" w:name="__Fieldmark__83_1077550323"/>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f no, provide a description of the issu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03"/>
        <w:gridCol w:w="666"/>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rious Adverse Events (SAEs) / IND Safety Report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all SAEs reported to the DMID and IRB/IEC present in the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4_1077550323"/>
            <w:bookmarkStart w:id="175" w:name="__Fieldmark__84_1077550323"/>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5_1077550323"/>
            <w:bookmarkStart w:id="177" w:name="__Fieldmark__85_1077550323"/>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IND Safety Reports/Memos for this protocol on fi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6_1077550323"/>
            <w:bookmarkStart w:id="179" w:name="__Fieldmark__86_1077550323"/>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7_1077550323"/>
            <w:bookmarkStart w:id="181" w:name="__Fieldmark__87_1077550323"/>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8_1077550323"/>
            <w:bookmarkStart w:id="183" w:name="__Fieldmark__88_1077550323"/>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0"/>
                <w:szCs w:val="20"/>
              </w:rPr>
            </w:pPr>
            <w:r>
              <w:rPr>
                <w:rFonts w:cs="Arial Narrow" w:ascii="Arial Narrow" w:hAnsi="Arial Narrow"/>
                <w:sz w:val="20"/>
                <w:szCs w:val="20"/>
              </w:rPr>
              <w:t xml:space="preserve">Have these IND Safety Reports been submitted to the IRB/IEC?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89_1077550323"/>
            <w:bookmarkStart w:id="185" w:name="__Fieldmark__89_1077550323"/>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0_1077550323"/>
            <w:bookmarkStart w:id="187" w:name="__Fieldmark__90_1077550323"/>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1_1077550323"/>
            <w:bookmarkStart w:id="189" w:name="__Fieldmark__91_1077550323"/>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rotocol Deviation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all protocol deviations on fil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2_1077550323"/>
            <w:bookmarkStart w:id="191" w:name="__Fieldmark__92_1077550323"/>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3_1077550323"/>
            <w:bookmarkStart w:id="193" w:name="__Fieldmark__93_1077550323"/>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Have all protocol deviations been submitted to DMID and IRB/IEC per their guidelines?</w:t>
            </w:r>
          </w:p>
          <w:p>
            <w:pPr>
              <w:pStyle w:val="Normal"/>
              <w:rPr/>
            </w:pPr>
            <w:r>
              <w:rPr>
                <w:rFonts w:cs="Arial Narrow" w:ascii="Arial Narrow" w:hAnsi="Arial Narrow"/>
                <w:sz w:val="20"/>
                <w:szCs w:val="20"/>
              </w:rPr>
              <w:t>Note:  Protocol Deviation submission may be required by other organizations such as EMMES, TRI, e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4_1077550323"/>
            <w:bookmarkStart w:id="195" w:name="__Fieldmark__94_1077550323"/>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5_1077550323"/>
            <w:bookmarkStart w:id="197" w:name="__Fieldmark__95_1077550323"/>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39"/>
        <w:gridCol w:w="630"/>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Investigator Brochures (IB) / Package Insert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6_1077550323"/>
            <w:bookmarkStart w:id="199" w:name="__Fieldmark__96_1077550323"/>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IBs for investigational products present, current, and available?  All versions should be prese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7_1077550323"/>
            <w:bookmarkStart w:id="201" w:name="__Fieldmark__97_1077550323"/>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8_1077550323"/>
            <w:bookmarkStart w:id="203" w:name="__Fieldmark__98_1077550323"/>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applicable, are package inserts present, current, and available for approved drug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99_1077550323"/>
            <w:bookmarkStart w:id="205" w:name="__Fieldmark__99_1077550323"/>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0_1077550323"/>
            <w:bookmarkStart w:id="207" w:name="__Fieldmark__100_1077550323"/>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1_1077550323"/>
            <w:bookmarkStart w:id="209" w:name="__Fieldmark__101_1077550323"/>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0"/>
                <w:szCs w:val="20"/>
              </w:rPr>
            </w:pPr>
            <w:r>
              <w:rPr>
                <w:rFonts w:cs="Arial Narrow" w:ascii="Arial Narrow" w:hAnsi="Arial Narrow"/>
                <w:sz w:val="20"/>
                <w:szCs w:val="20"/>
              </w:rPr>
              <w:t>Was the IB and/or package inserts submitted to the IR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2_1077550323"/>
            <w:bookmarkStart w:id="211" w:name="__Fieldmark__102_1077550323"/>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3_1077550323"/>
            <w:bookmarkStart w:id="213" w:name="__Fieldmark__103_1077550323"/>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30"/>
        <w:gridCol w:w="639"/>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Laboratory Normals and Accreditation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4_1077550323"/>
            <w:bookmarkStart w:id="215" w:name="__Fieldmark__104_1077550323"/>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re laboratory certifications and accreditations present for U.S. labs?  (CAP and CLIA Accreditation, JCAHO, CLIA Compliance, CLIA exempt, e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5_1077550323"/>
            <w:bookmarkStart w:id="217" w:name="__Fieldmark__105_1077550323"/>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6_1077550323"/>
            <w:bookmarkStart w:id="219" w:name="__Fieldmark__106_1077550323"/>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If not a U.S. lab, are other certificates of qualification for the lab on file?  If no certification or qualification provided, is a statement included explaining the reason, and a description of the standard being use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7_1077550323"/>
            <w:bookmarkStart w:id="221" w:name="__Fieldmark__107_1077550323"/>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8_1077550323"/>
            <w:bookmarkStart w:id="223" w:name="__Fieldmark__108_1077550323"/>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09_1077550323"/>
            <w:bookmarkStart w:id="225" w:name="__Fieldmark__109_1077550323"/>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re Normal Ranges for all protocol-required tests on file?  This must include all clinical laboratory tests required by the protocol, the unit of measure, the laboratory name, and the date of the docume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0_1077550323"/>
            <w:bookmarkStart w:id="227" w:name="__Fieldmark__110_1077550323"/>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1_1077550323"/>
            <w:bookmarkStart w:id="229" w:name="__Fieldmark__111_1077550323"/>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2_1077550323"/>
            <w:bookmarkStart w:id="231" w:name="__Fieldmark__112_1077550323"/>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bookmarkStart w:id="232" w:name="_Hlk222718752"/>
            <w:bookmarkStart w:id="233" w:name="OLE_LINK4"/>
            <w:bookmarkStart w:id="234" w:name="OLE_LINK3"/>
            <w:bookmarkEnd w:id="232"/>
            <w:bookmarkEnd w:id="233"/>
            <w:bookmarkEnd w:id="234"/>
            <w:r>
              <w:rPr>
                <w:rFonts w:cs="Arial Narrow" w:ascii="Arial Narrow" w:hAnsi="Arial Narrow"/>
                <w:sz w:val="20"/>
                <w:szCs w:val="20"/>
              </w:rPr>
              <w:t>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approvals from collaborating Research Laboratories on file?</w:t>
            </w:r>
          </w:p>
          <w:p>
            <w:pPr>
              <w:pStyle w:val="Normal"/>
              <w:rPr>
                <w:rFonts w:ascii="Arial Narrow" w:hAnsi="Arial Narrow" w:cs="Arial Narrow"/>
                <w:sz w:val="20"/>
                <w:szCs w:val="20"/>
              </w:rPr>
            </w:pPr>
            <w:r>
              <w:rPr>
                <w:rFonts w:cs="Arial Narrow" w:ascii="Arial Narrow" w:hAnsi="Arial Narrow"/>
                <w:sz w:val="20"/>
                <w:szCs w:val="20"/>
              </w:rPr>
              <w:t xml:space="preserve">Note:  After initial IRB approval, should specimens be sent to collaborating laboratories, documentation of IRB approval needs to be on fil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5" w:name="__Fieldmark__113_1077550323"/>
            <w:bookmarkStart w:id="236" w:name="__Fieldmark__113_1077550323"/>
            <w:bookmarkEnd w:id="2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7" w:name="__Fieldmark__114_1077550323"/>
            <w:bookmarkStart w:id="238" w:name="__Fieldmark__114_1077550323"/>
            <w:bookmarkEnd w:id="2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9" w:name="__Fieldmark__115_1077550323"/>
            <w:bookmarkStart w:id="240" w:name="__Fieldmark__115_1077550323"/>
            <w:bookmarkEnd w:id="2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Sample Case Report For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final (actually used) versions of the sample CRFs (including eCRFs, if applicable), subject diaries, or other forms used for entering data,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1" w:name="__Fieldmark__116_1077550323"/>
            <w:bookmarkStart w:id="242" w:name="__Fieldmark__116_1077550323"/>
            <w:bookmarkEnd w:id="2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3" w:name="__Fieldmark__117_1077550323"/>
            <w:bookmarkStart w:id="244" w:name="__Fieldmark__117_1077550323"/>
            <w:bookmarkEnd w:id="2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bookmarkStart w:id="245" w:name="OLE_LINK6"/>
            <w:bookmarkEnd w:id="245"/>
            <w:r>
              <w:rPr>
                <w:rFonts w:cs="Arial Narrow" w:ascii="Arial Narrow" w:hAnsi="Arial Narrow"/>
                <w:sz w:val="20"/>
                <w:szCs w:val="20"/>
              </w:rPr>
              <w:t>For each no response, provide a description:</w:t>
            </w:r>
          </w:p>
          <w:p>
            <w:pPr>
              <w:pStyle w:val="Normal"/>
              <w:rPr>
                <w:rFonts w:ascii="Arial Narrow" w:hAnsi="Arial Narrow" w:cs="Arial Narrow"/>
                <w:sz w:val="20"/>
                <w:szCs w:val="20"/>
              </w:rPr>
            </w:pPr>
            <w:r>
              <w:rPr>
                <w:rFonts w:cs="Arial Narrow" w:ascii="Arial Narrow" w:hAnsi="Arial Narrow"/>
                <w:sz w:val="20"/>
                <w:szCs w:val="20"/>
              </w:rPr>
            </w:r>
            <w:bookmarkStart w:id="246" w:name="OLE_LINK6"/>
            <w:bookmarkStart w:id="247" w:name="OLE_LINK6"/>
            <w:bookmarkEnd w:id="247"/>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urricula Vitae (CVs) and Medical License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CVs present for the Principal Investigator and sub-investigators listed on the Form FDA 1572 /</w:t>
            </w:r>
            <w:bookmarkStart w:id="248" w:name="OLE_LINK5"/>
            <w:r>
              <w:rPr>
                <w:rFonts w:cs="Arial Narrow" w:ascii="Arial Narrow" w:hAnsi="Arial Narrow"/>
                <w:sz w:val="20"/>
                <w:szCs w:val="20"/>
              </w:rPr>
              <w:t xml:space="preserve"> Investigator of Record</w:t>
            </w:r>
            <w:bookmarkEnd w:id="248"/>
            <w:r>
              <w:rPr>
                <w:rFonts w:cs="Arial Narrow" w:ascii="Arial Narrow" w:hAnsi="Arial Narrow"/>
                <w:sz w:val="20"/>
                <w:szCs w:val="20"/>
              </w:rPr>
              <w:t xml:space="preserve"> (IO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9" w:name="__Fieldmark__118_1077550323"/>
            <w:bookmarkStart w:id="250" w:name="__Fieldmark__118_1077550323"/>
            <w:bookmarkEnd w:id="2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1" w:name="__Fieldmark__119_1077550323"/>
            <w:bookmarkStart w:id="252" w:name="__Fieldmark__119_1077550323"/>
            <w:bookmarkEnd w:id="2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the CVs current (within 5 years of the current da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3" w:name="__Fieldmark__120_1077550323"/>
            <w:bookmarkStart w:id="254" w:name="__Fieldmark__120_1077550323"/>
            <w:bookmarkEnd w:id="2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5" w:name="__Fieldmark__121_1077550323"/>
            <w:bookmarkStart w:id="256" w:name="__Fieldmark__121_1077550323"/>
            <w:bookmarkEnd w:id="2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the medical licenses present and current for the Principal Investigator and sub-investigators listed on the Form FDA 1572 / IO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7" w:name="__Fieldmark__122_1077550323"/>
            <w:bookmarkStart w:id="258" w:name="__Fieldmark__122_1077550323"/>
            <w:bookmarkEnd w:id="2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9" w:name="__Fieldmark__123_1077550323"/>
            <w:bookmarkStart w:id="260" w:name="__Fieldmark__123_1077550323"/>
            <w:bookmarkEnd w:id="2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Financial Disclosure (applicable for DMID IND studies only)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1" w:name="__Fieldmark__124_1077550323"/>
            <w:bookmarkStart w:id="262" w:name="__Fieldmark__124_1077550323"/>
            <w:bookmarkEnd w:id="2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financial disclosure forms for all personnel listed in Section 1 and Section 6 of the Form FDA 1572 present on-site?  </w:t>
            </w:r>
          </w:p>
          <w:p>
            <w:pPr>
              <w:pStyle w:val="Normal"/>
              <w:rPr/>
            </w:pPr>
            <w:r>
              <w:rPr>
                <w:rFonts w:cs="Arial Narrow" w:ascii="Arial Narrow" w:hAnsi="Arial Narrow"/>
                <w:sz w:val="20"/>
                <w:szCs w:val="20"/>
              </w:rPr>
              <w:t>Note: These forms should not be filed in the site’s regulatory file, but in a separate loca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3" w:name="__Fieldmark__125_1077550323"/>
            <w:bookmarkStart w:id="264" w:name="__Fieldmark__125_1077550323"/>
            <w:bookmarkEnd w:id="2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5" w:name="__Fieldmark__126_1077550323"/>
            <w:bookmarkStart w:id="266" w:name="__Fieldmark__126_1077550323"/>
            <w:bookmarkEnd w:id="2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r each no response, provide a descrip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Federal Wide Assurances (FW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current FWA document from Office of Human Research Protections (OHRP) present?  Is the expiration date present?  Expiration Date:</w:t>
            </w:r>
            <w:r>
              <w:rPr>
                <w:rFonts w:cs="Arial Narrow" w:ascii="Arial Narrow" w:hAnsi="Arial Narrow"/>
                <w:sz w:val="20"/>
                <w:szCs w:val="20"/>
                <w:u w:val="single"/>
              </w:rPr>
              <w:t xml:space="preserve"> ________________________</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7" w:name="__Fieldmark__127_1077550323"/>
            <w:bookmarkStart w:id="268" w:name="__Fieldmark__127_1077550323"/>
            <w:bookmarkEnd w:id="2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9" w:name="__Fieldmark__128_1077550323"/>
            <w:bookmarkStart w:id="270" w:name="__Fieldmark__128_1077550323"/>
            <w:bookmarkEnd w:id="2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IRB/IEC approving this protocol registered with OHRP and linked with this FW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1" w:name="__Fieldmark__129_1077550323"/>
            <w:bookmarkStart w:id="272" w:name="__Fieldmark__129_1077550323"/>
            <w:bookmarkEnd w:id="2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3" w:name="__Fieldmark__130_1077550323"/>
            <w:bookmarkStart w:id="274" w:name="__Fieldmark__130_1077550323"/>
            <w:bookmarkEnd w:id="2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5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57"/>
        <w:gridCol w:w="612"/>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Local and Foreign Regulatory Approvals</w:t>
            </w:r>
          </w:p>
        </w:tc>
      </w:tr>
      <w:tr>
        <w:trPr>
          <w:trHeight w:val="5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all local, state, and/or special authorizations related to the protocol maintained and up to date?  (related to Study Product, Special Populations, legally authorized representatives consenti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5" w:name="__Fieldmark__131_1077550323"/>
            <w:bookmarkStart w:id="276" w:name="__Fieldmark__131_1077550323"/>
            <w:bookmarkEnd w:id="2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7" w:name="__Fieldmark__132_1077550323"/>
            <w:bookmarkStart w:id="278" w:name="__Fieldmark__132_1077550323"/>
            <w:bookmarkEnd w:id="2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f this is a non-U.S. site, is documentation of foreign regulatory body approval or clearance on fi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9" w:name="__Fieldmark__133_1077550323"/>
            <w:bookmarkStart w:id="280" w:name="__Fieldmark__133_1077550323"/>
            <w:bookmarkEnd w:id="2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1" w:name="__Fieldmark__134_1077550323"/>
            <w:bookmarkStart w:id="282" w:name="__Fieldmark__134_1077550323"/>
            <w:bookmarkEnd w:id="2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3" w:name="__Fieldmark__135_1077550323"/>
            <w:bookmarkStart w:id="284" w:name="__Fieldmark__135_1077550323"/>
            <w:bookmarkEnd w:id="2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ite Monitoring Log and Report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copies of Site Monitoring Logs and Site Monitoring Reports on file? (Assessment, Initiation, Interim Monitoring, Close-ou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5" w:name="__Fieldmark__136_1077550323"/>
            <w:bookmarkStart w:id="286" w:name="__Fieldmark__136_1077550323"/>
            <w:bookmarkEnd w:id="2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7" w:name="__Fieldmark__137_1077550323"/>
            <w:bookmarkStart w:id="288" w:name="__Fieldmark__137_1077550323"/>
            <w:bookmarkEnd w:id="2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ponsor Correspondenc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oes the file contain all up-to-date correspondence between the site and sponsor?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9" w:name="__Fieldmark__138_1077550323"/>
            <w:bookmarkStart w:id="290" w:name="__Fieldmark__138_1077550323"/>
            <w:bookmarkEnd w:id="2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1" w:name="__Fieldmark__139_1077550323"/>
            <w:bookmarkStart w:id="292" w:name="__Fieldmark__139_1077550323"/>
            <w:bookmarkEnd w:id="2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Site Activation memo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3" w:name="__Fieldmark__140_1077550323"/>
            <w:bookmarkStart w:id="294" w:name="__Fieldmark__140_1077550323"/>
            <w:bookmarkEnd w:id="2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5" w:name="__Fieldmark__141_1077550323"/>
            <w:bookmarkStart w:id="296" w:name="__Fieldmark__141_1077550323"/>
            <w:bookmarkEnd w:id="2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nternal Correspondenc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file contain all up-to-date internal correspondence? (i.e. Laboratory, Pharmacy, Radiology, e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7" w:name="__Fieldmark__142_1077550323"/>
            <w:bookmarkStart w:id="298" w:name="__Fieldmark__142_1077550323"/>
            <w:bookmarkEnd w:id="2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9" w:name="__Fieldmark__143_1077550323"/>
            <w:bookmarkStart w:id="300" w:name="__Fieldmark__143_1077550323"/>
            <w:bookmarkEnd w:id="3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12"/>
        <w:gridCol w:w="657"/>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Notes to Fil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file contain relevant study-specific notes to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1" w:name="__Fieldmark__144_1077550323"/>
            <w:bookmarkStart w:id="302" w:name="__Fieldmark__144_1077550323"/>
            <w:bookmarkEnd w:id="3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3" w:name="__Fieldmark__145_1077550323"/>
            <w:bookmarkStart w:id="304" w:name="__Fieldmark__145_1077550323"/>
            <w:bookmarkEnd w:id="3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the notes to file completed in accordance with the DMID Notes to File Guidelines?</w:t>
            </w:r>
          </w:p>
          <w:p>
            <w:pPr>
              <w:pStyle w:val="Normal"/>
              <w:rPr/>
            </w:pPr>
            <w:r>
              <w:rPr>
                <w:rFonts w:cs="Arial Narrow" w:ascii="Arial Narrow" w:hAnsi="Arial Narrow"/>
                <w:sz w:val="20"/>
                <w:szCs w:val="20"/>
              </w:rPr>
              <w:t>Note:  The DMID Notes to File Guidelines and a Sample Note to File are provided on the DMID-CTM Site under Resources and Guidelin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5" w:name="__Fieldmark__146_1077550323"/>
            <w:bookmarkStart w:id="306" w:name="__Fieldmark__146_1077550323"/>
            <w:bookmarkEnd w:id="3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7" w:name="__Fieldmark__147_1077550323"/>
            <w:bookmarkStart w:id="308" w:name="__Fieldmark__147_1077550323"/>
            <w:bookmarkEnd w:id="3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Have all notes to file been forwarded to DMID as per the DMID Notes to File Guidelines?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9" w:name="__Fieldmark__148_1077550323"/>
            <w:bookmarkStart w:id="310" w:name="__Fieldmark__148_1077550323"/>
            <w:bookmarkEnd w:id="3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1" w:name="__Fieldmark__149_1077550323"/>
            <w:bookmarkStart w:id="312" w:name="__Fieldmark__149_1077550323"/>
            <w:bookmarkEnd w:id="3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3" w:name="__Fieldmark__150_1077550323"/>
            <w:bookmarkStart w:id="314" w:name="__Fieldmark__150_1077550323"/>
            <w:bookmarkEnd w:id="3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Summary of Findings:  </w:t>
      </w:r>
      <w:r>
        <w:rPr>
          <w:rFonts w:cs="Arial Narrow" w:ascii="Arial Narrow" w:hAnsi="Arial Narrow"/>
          <w:b/>
          <w:color w:val="FF0000"/>
          <w:sz w:val="20"/>
          <w:szCs w:val="20"/>
        </w:rPr>
        <w:t>&lt; Provide a summary of any accumulated issues from above and provide the details of the corrective actions, preventive actions, and applicable follow-up&gt;</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99"/>
        <w:rPr/>
      </w:pPr>
      <w:r>
        <w:rPr>
          <w:rFonts w:cs="Arial Narrow" w:ascii="Arial Narrow" w:hAnsi="Arial Narrow"/>
          <w:sz w:val="20"/>
          <w:szCs w:val="20"/>
        </w:rPr>
        <w:t>Reviewer Signature:</w:t>
      </w:r>
      <w:r>
        <w:rPr>
          <w:rFonts w:cs="Arial" w:ascii="Arial" w:hAnsi="Arial"/>
          <w:sz w:val="20"/>
          <w:szCs w:val="20"/>
        </w:rPr>
        <w:t xml:space="preserve"> __________________________________________________</w:t>
      </w:r>
      <w:r>
        <w:rPr>
          <w:rFonts w:cs="Arial Narrow" w:ascii="Arial Narrow" w:hAnsi="Arial Narrow"/>
          <w:sz w:val="20"/>
          <w:szCs w:val="20"/>
        </w:rPr>
        <w:t xml:space="preserve"> Date:</w:t>
      </w:r>
      <w:r>
        <w:rPr>
          <w:rFonts w:cs="Arial" w:ascii="Arial" w:hAnsi="Arial"/>
          <w:sz w:val="20"/>
          <w:szCs w:val="20"/>
        </w:rPr>
        <w:t xml:space="preserve"> ____________________________</w:t>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DMID Sample Regulatory File Review Tool</w:t>
    </w:r>
  </w:p>
  <w:p>
    <w:pPr>
      <w:pStyle w:val="Footer"/>
      <w:rPr/>
    </w:pPr>
    <w:r>
      <w:rPr>
        <w:rFonts w:cs="Arial Narrow" w:ascii="Arial Narrow" w:hAnsi="Arial Narrow"/>
        <w:sz w:val="16"/>
        <w:szCs w:val="16"/>
      </w:rPr>
      <w:t>February 3, 2023</w:t>
    </w:r>
  </w:p>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DMID Sample Regulatory File Review Tool</w:t>
    </w:r>
  </w:p>
  <w:p>
    <w:pPr>
      <w:pStyle w:val="Footer"/>
      <w:rPr>
        <w:rFonts w:ascii="Arial Narrow" w:hAnsi="Arial Narrow" w:cs="Arial Narrow"/>
        <w:sz w:val="16"/>
        <w:szCs w:val="16"/>
      </w:rPr>
    </w:pPr>
    <w:r>
      <w:rPr>
        <w:rFonts w:cs="Arial Narrow" w:ascii="Arial Narrow" w:hAnsi="Arial Narrow"/>
        <w:sz w:val="16"/>
        <w:szCs w:val="16"/>
      </w:rPr>
      <w:t>February 3, 2023</w:t>
    </w:r>
  </w:p>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5pt;margin-top:228.8pt;width:571pt;height:196.8pt;mso-wrap-style:none;v-text-anchor:middle;rotation:315;mso-position-horizontal:center;mso-position-horizontal-relative:margin;mso-position-vertical:center;mso-position-vertical-relative:margin" type="_x0000_t136">
          <v:path textpathok="t"/>
          <v:textpath on="t" fitshape="t" string="SAMPLE" trim="t" style="font-family:&quot;Arial Narro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4.5pt;margin-top:154.1pt;width:571pt;height:196.8pt;mso-wrap-style:none;v-text-anchor:middle;rotation:315;mso-position-horizontal:center;mso-position-horizontal-relative:margin;mso-position-vertical:center;mso-position-vertical-relative:margin" type="_x0000_t136">
          <v:path textpathok="t"/>
          <v:textpath on="t" fitshape="t" string="SAMPLE"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ohrp/regulations-and-policy/index.html" TargetMode="External"/><Relationship Id="rId3" Type="http://schemas.openxmlformats.org/officeDocument/2006/relationships/hyperlink" Target="https://database.ich.org/sites/default/files/E6_R2_Addendum.pdf" TargetMode="External"/><Relationship Id="rId4" Type="http://schemas.openxmlformats.org/officeDocument/2006/relationships/hyperlink" Target="https://www.ecfr.gov/current/title-21/chapter-I/subchapter-D/part-312?toc=1" TargetMode="External"/><Relationship Id="rId5" Type="http://schemas.openxmlformats.org/officeDocument/2006/relationships/hyperlink" Target="https://www.ecfr.gov/current/title-21/chapter-I/subchapter-H/part-812?toc=1" TargetMode="External"/><Relationship Id="rId6" Type="http://schemas.openxmlformats.org/officeDocument/2006/relationships/hyperlink" Target="https://www.dmidcroms.com/Shared Documents/Regulatory Document Guidelines.docx" TargetMode="External"/><Relationship Id="rId7" Type="http://schemas.openxmlformats.org/officeDocument/2006/relationships/hyperlink" Target="https://www.dmidcroms.com/CRS/QM/SitePages/QMHome.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6:00Z</dcterms:created>
  <dc:creator>Eric Loomis</dc:creator>
  <dc:description/>
  <cp:keywords>sponsor=USGOVERNME</cp:keywords>
  <dc:language>en-US</dc:language>
  <cp:lastModifiedBy>Badmus, Rasheed</cp:lastModifiedBy>
  <cp:lastPrinted>2009-02-13T13:31:00Z</cp:lastPrinted>
  <dcterms:modified xsi:type="dcterms:W3CDTF">2023-04-06T19:26:00Z</dcterms:modified>
  <cp:revision>2</cp:revision>
  <dc:subject/>
  <dc:title>DMID Sample Regulatory File Review Tool 2023-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Tools</vt:lpwstr>
  </property>
  <property fmtid="{D5CDD505-2E9C-101B-9397-08002B2CF9AE}" pid="3" name="DocumentTitle">
    <vt:lpwstr>&lt;div class="ExternalClassD01299F4EAB14F5D81EDF68104331E12"&gt;&lt;p&gt;​DMID Sample Regulatory File Review Tool​&lt;br&gt;&lt;/p&gt;&lt;/div&gt;</vt:lpwstr>
  </property>
  <property fmtid="{D5CDD505-2E9C-101B-9397-08002B2CF9AE}" pid="4" name="DocumentType">
    <vt:lpwstr>GuidanceTools</vt:lpwstr>
  </property>
  <property fmtid="{D5CDD505-2E9C-101B-9397-08002B2CF9AE}" pid="5" name="Order0">
    <vt:lpwstr>6.00000000000000</vt:lpwstr>
  </property>
</Properties>
</file>